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50" w:before="0" w:after="0"/>
        <w:ind w:left="-284"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 Прекращение образовательных отношени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5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Образовательные отношения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учающимися и (или) их родителями (законными представителями) могут быть прекращены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5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 в связи с получением образования (завершением обучения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5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 досрочно по основаниям, установленным законодательством об образован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5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5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 по инициативе обучающегося, родителей (законных представителей несовершеннолетнего обучающегося), в том числе в случае перевода обучающегося для продолжения освоения дополнительной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5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 по инициативе Учреждения, в случае невыполнения обучающимся обязанностей по добросовестному и ответственному освоению образовательных программ и выполнению учебного план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5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по обстоятельствам, не зависящим от воли обучающегося, родителей (законных представителей несовершеннолетнего обучающегося) и Учреждения, в том числе, в случаях ликвидации Учреждения, аннулирования лицензии на осуществление образовате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5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рочное прекращение образовательных отношений по инициативе обучающегося, родителей (законных представителей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5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ем для прекращения образовательных отношений является приказ об отчислении из Учреждения. 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Учрежд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5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, учредитель, в случае досрочного прекращения образовательных отношений по независящим от них причинам, обязаны обеспечить перевод обучающихся в другие организации, осуществляющие образовательную деятельн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5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екращения деятельности Учреждения, а также в случае аннулирования лицензии на право осуществления образовательной деятельности, учредитель (учредители) Учреждения обеспечивает перевод обучающихся с согласия обучающихся, родителей (законных представителей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50" w:before="0" w:after="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rPr>
          <w:rFonts w:ascii="Impact" w:hAnsi="Impact" w:eastAsia="Times New Roman" w:cs="Impact"/>
          <w:i/>
          <w:i/>
          <w:iCs/>
          <w:color w:val="000000"/>
          <w:sz w:val="56"/>
          <w:szCs w:val="56"/>
          <w:lang w:eastAsia="ru-RU"/>
        </w:rPr>
      </w:pPr>
      <w:r>
        <w:rPr>
          <w:rFonts w:eastAsia="Times New Roman" w:cs="Impact" w:ascii="Impact" w:hAnsi="Impact"/>
          <w:i/>
          <w:iCs/>
          <w:color w:val="000000"/>
          <w:sz w:val="46"/>
          <w:szCs w:val="46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12:00Z</dcterms:created>
  <dc:creator>stahi</dc:creator>
  <dc:description/>
  <cp:keywords/>
  <dc:language>en-US</dc:language>
  <cp:lastModifiedBy>комп</cp:lastModifiedBy>
  <dcterms:modified xsi:type="dcterms:W3CDTF">2017-07-30T15:28:00Z</dcterms:modified>
  <cp:revision>7</cp:revision>
  <dc:subject/>
  <dc:title/>
</cp:coreProperties>
</file>